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sz w:val="18"/>
          <w:szCs w:val="18"/>
        </w:rPr>
        <w:t xml:space="preserve">Załącznik nr 2 do Regulaminu rekrutacji i uczestnictwa w projekcie </w:t>
      </w:r>
      <w:r>
        <w:rPr>
          <w:sz w:val="18"/>
          <w:szCs w:val="18"/>
          <w:lang w:eastAsia="ar-SA"/>
        </w:rPr>
        <w:t>„Moja firma – moja praca”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eastAsia="ar-SA"/>
        </w:rPr>
        <w:t>Projekt „Moja firma – moja praca”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ze środków Europejskiego Funduszu Społecznego,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w ramach Regionalnego Programu Operacyjnego Województwa Podkarpackiego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suppressAutoHyphens w:val="true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OCENY FORM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A REKRUTACYJNEGO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954"/>
      </w:tblGrid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referencyjny wniosku (N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96"/>
        <w:gridCol w:w="686"/>
        <w:gridCol w:w="807"/>
        <w:gridCol w:w="13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formal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bidi="en-US"/>
              </w:rPr>
              <w:t>Nie dotyc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ostał złożony w terminie, w odpowiednim miejscu i we właściwy sposó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ostał wypełniony na odpowiednim wzorze stanowiącym załącznik do Regulaminu rekrutacji i uczestnictwa w projekc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bidi="en-US"/>
              </w:rPr>
              <w:t xml:space="preserve">Formularz jest podpisany i parafowany przez Kandydata –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 prawidłow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Limit miejsca do wypełnienia w Formularzu rekrutacyjnym nie został w znaczący sposób powiększony, a liczba stron nie uległa zmian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awiera wszystkie niezbędne załączniki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świadczenie o miejscu zamieszkania na terenie powiatu brzozowskiego lub powiatu strzyżowskiego lub powiatu jasielskiego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zgodności danych z dokumentem tożsamośc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</w:t>
            </w:r>
            <w:r>
              <w:rPr>
                <w:sz w:val="22"/>
                <w:szCs w:val="22"/>
              </w:rPr>
              <w:t xml:space="preserve"> potwierdzające status osoby bezrobotnej/długotrwale bezrobotnej oraz okres pozostawania na bezroboci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erokopia orzeczenia o niepełnosprawnośc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andydat spełnia wszystkie kryteria kwalifikacyjne (kryteria grupy docelowej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andydat jest osobą w wieku powyżej 29. roku życ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(na podstawie zał. nr 2 do formularza rekrutacyjnego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andydat jest osobą zamieszkującą powiat brzozowski lub powiat strzyżowski lub powiat jasielski (na podstawie zał. nr 1 do Formularza rekrutacyjnego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   Kandydat jest osobą bezrobotną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osobą zamierzająca założyć działalność gospodarczą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(na podstawie pkt 1 Cz. II formularza rekrutacyjnego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andydat jest osobą, która nie posiadała wpisu do Ewidencji Działalności Gospodarczej w okresie 1 roku od przystąpienia do udziału w projekcie (na podstawie pkt 3, cz. II Formularza rekrutacyjnego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  <w:lang w:val="pl-PL" w:eastAsia="pl-PL" w:bidi="en-US"/>
              </w:rPr>
            </w:pPr>
            <w:r>
              <w:rPr>
                <w:b/>
                <w:bCs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spełnia warunki wymienione w paragrafie 4 Regulaminu rekrutacji i uczestnictwa w projekcie i potwierdził to w części V Formularza Rekrutacyjneg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andydat deklaruje uruchomienie działalności gospodarczej jako osoba fizyczna prowadząca działalność gospodarcz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andydat ubiega się o kwotę dotacji nieprzekraczającą 25 000,00 z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(na podstawie pkt 7, cz. III Formularza rekrutacyjnego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"/>
        <w:gridCol w:w="7510"/>
        <w:gridCol w:w="10"/>
        <w:gridCol w:w="841"/>
        <w:gridCol w:w="10"/>
        <w:gridCol w:w="1124"/>
        <w:gridCol w:w="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preferencyj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kobietą (weryfikacja na podst. załącznika nr 2 do Formularza rekrutacyjneg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andydat jest osobą długotrwale bezrobotną (nieprzerwanie przez okres ostatnich 12 miesięcy – weryfikacja na podst. zaświadczenia z PUP lub ZU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andydat jest osobą niepełnosprawną (weryfikacja na podstawie orzeczenia o niepełnosprawności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komenduję do oceny merytory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</w:t>
            </w:r>
            <w:r>
              <w:rPr>
                <w:i/>
                <w:sz w:val="20"/>
                <w:szCs w:val="20"/>
                <w:lang w:bidi="en-US"/>
              </w:rPr>
              <w:t>data i podpis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Zwracam do poprawy formal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…………………………</w:t>
            </w:r>
            <w:r>
              <w:rPr>
                <w:sz w:val="20"/>
                <w:szCs w:val="20"/>
                <w:lang w:bidi="en-US"/>
              </w:rPr>
              <w:t>..…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</w:t>
            </w:r>
            <w:r>
              <w:rPr>
                <w:i/>
                <w:sz w:val="20"/>
                <w:szCs w:val="20"/>
                <w:lang w:bidi="en-US"/>
              </w:rPr>
              <w:t>data i podpis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ie rekomenduję do oceny merytory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…</w:t>
            </w:r>
            <w:r>
              <w:rPr>
                <w:sz w:val="20"/>
                <w:szCs w:val="20"/>
                <w:lang w:bidi="en-US"/>
              </w:rPr>
              <w:t>..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</w:t>
            </w:r>
            <w:r>
              <w:rPr>
                <w:i/>
                <w:sz w:val="20"/>
                <w:szCs w:val="20"/>
                <w:lang w:bidi="en-US"/>
              </w:rPr>
              <w:t>data i podpis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pl-PL" w:eastAsia="en-US"/>
      </w:rPr>
    </w:pPr>
    <w:r>
      <w:rPr>
        <w:sz w:val="12"/>
        <w:szCs w:val="12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50165</wp:posOffset>
              </wp:positionV>
              <wp:extent cx="6265545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4.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Cs w:val="16"/>
      </w:rPr>
    </w:pPr>
    <w:r>
      <w:rPr>
        <w:lang w:val="pl-PL" w:eastAsia="en-US"/>
      </w:rPr>
      <w:drawing>
        <wp:inline distT="0" distB="0" distL="0" distR="0">
          <wp:extent cx="2992120" cy="468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jc w:val="center"/>
      <w:rPr>
        <w:rFonts w:ascii="Tahoma" w:hAnsi="Tahoma" w:cs="Tahoma"/>
        <w:color w:val="339966"/>
        <w:sz w:val="10"/>
        <w:szCs w:val="10"/>
        <w:lang w:val="pl-PL" w:eastAsia="en-US"/>
      </w:rPr>
    </w:pPr>
    <w:r>
      <w:rPr>
        <w:rFonts w:cs="Tahoma" w:ascii="Tahoma" w:hAnsi="Tahoma"/>
        <w:color w:val="339966"/>
        <w:sz w:val="10"/>
        <w:szCs w:val="1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6pt;width:511pt;height:39.35pt" coordorigin="0,252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7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25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42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39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jc w:val="center"/>
      <w:rPr>
        <w:rFonts w:ascii="Arial Narrow" w:hAnsi="Arial Narrow" w:cs="Arial"/>
        <w:sz w:val="16"/>
        <w:szCs w:val="16"/>
        <w:lang w:val="pl-PL"/>
      </w:rPr>
    </w:pPr>
    <w:r>
      <w:rPr>
        <w:rFonts w:cs="Arial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0:00Z</dcterms:created>
  <dc:creator>Dominika</dc:creator>
  <dc:description/>
  <cp:keywords/>
  <dc:language>en-US</dc:language>
  <cp:lastModifiedBy>uzytkownik</cp:lastModifiedBy>
  <cp:lastPrinted>2017-01-03T11:24:00Z</cp:lastPrinted>
  <dcterms:modified xsi:type="dcterms:W3CDTF">2018-01-10T13:08:00Z</dcterms:modified>
  <cp:revision>8</cp:revision>
  <dc:subject/>
  <dc:title>Rzeszów, dn</dc:title>
</cp:coreProperties>
</file>